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4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/>
        <w:t>„</w:t>
      </w:r>
      <w:r>
        <w:rPr>
          <w:bCs/>
          <w:iCs/>
        </w:rPr>
        <w:t>Проектиране и извършване на ремонтно-строителни и монтажни работи с цел промяна на предназначението на помещения в сутерена на административната сграда на МОСВ в гр. София, бул. „Княгиня Мария Луиза“ № 22 и обособяването на полифункционална конферентна зала</w:t>
      </w:r>
      <w:r>
        <w:rPr/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TitleChar">
    <w:name w:val="Title Char"/>
    <w:qFormat/>
    <w:rPr>
      <w:b/>
      <w:i w:val="false"/>
      <w:sz w:val="24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ind w:firstLine="6237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vvelcheva</dc:creator>
  <dc:description/>
  <cp:keywords/>
  <dc:language>en-US</dc:language>
  <cp:lastModifiedBy>MGaydarzhiev</cp:lastModifiedBy>
  <cp:lastPrinted>2017-10-24T12:00:00Z</cp:lastPrinted>
  <dcterms:modified xsi:type="dcterms:W3CDTF">2017-10-30T15:40:00Z</dcterms:modified>
  <cp:revision>10</cp:revision>
  <dc:subject/>
  <dc:title/>
</cp:coreProperties>
</file>